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wojego potencjału, danych osobowych, kwalifikacji oraz doświadczenia, dla celów konkursu na udzielanie świadczeń zdrowotnych  w  zakresie  wykonywania zawodu     lekarza specjalisty w dziedzinie anestezjologii i intensywnej terapii </w:t>
      </w:r>
      <w:bookmarkStart w:id="0" w:name="_Hlk85116670"/>
      <w:r>
        <w:rPr>
          <w:rFonts w:cs="Arial" w:ascii="Arial" w:hAnsi="Arial"/>
          <w:bCs/>
        </w:rPr>
        <w:t>w Oddziale Anestezjologii i Intensywnej Terapii,</w:t>
      </w:r>
      <w:r>
        <w:rPr>
          <w:rFonts w:cs="Arial" w:ascii="Arial" w:hAnsi="Arial"/>
        </w:rPr>
        <w:t xml:space="preserve"> Zespole Bloków Operacyjnych, Pracowni Badań Endoskopowych Przewodu Pokarmowego - Gastroskopii Szpitala Miejskiego Specjalistycznego im. Gabriela Narutowicza w Krakowie</w:t>
      </w:r>
      <w:bookmarkEnd w:id="0"/>
      <w:r>
        <w:rPr>
          <w:rFonts w:cs="Arial" w:ascii="Arial" w:hAnsi="Arial"/>
        </w:rPr>
        <w:t xml:space="preserve"> oraz dla celów realizacji przedmiotu konkursu w przypadku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( SWKO) na        udzielanie   świadczeń  zdrowotnych w   zakresie     wykonywania      zawodu     lekarza  specjalisty w dziedzinie anestezjologii i intensywnej terapii  w Oddziale Anestezjologii                 i Intensywnej Terapii, Zespole Bloków Operacyjnych, w Pracowni Badań Endoskopowych Przewodu Pokarmowego - Gastroskopii Szpitala Miejskiego Specjalistycznego im. Gabriela Narutowicza w Krakowie,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Kadry</dc:creator>
  <dc:description/>
  <cp:keywords/>
  <dc:language>en-US</dc:language>
  <cp:lastModifiedBy>Agata Sojka</cp:lastModifiedBy>
  <cp:lastPrinted>2019-01-15T11:26:00Z</cp:lastPrinted>
  <dcterms:modified xsi:type="dcterms:W3CDTF">2022-11-18T06:57:00Z</dcterms:modified>
  <cp:revision>3</cp:revision>
  <dc:subject/>
  <dc:title>Załącznik nr 3a do SWKO</dc:title>
</cp:coreProperties>
</file>